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60645</wp:posOffset>
                </wp:positionH>
                <wp:positionV relativeFrom="page">
                  <wp:posOffset>2268855</wp:posOffset>
                </wp:positionV>
                <wp:extent cx="18522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3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21.6pt;mso-wrap-distance-left:9.05pt;mso-wrap-distance-right:9.05pt;mso-wrap-distance-top:0pt;mso-wrap-distance-bottom:0pt;margin-top:178.65pt;mso-position-vertical-relative:page;margin-left:4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ge">
                  <wp:posOffset>2914650</wp:posOffset>
                </wp:positionV>
                <wp:extent cx="2765425" cy="2047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б утверждении Положения </w:t>
                              <w:br/>
                              <w:t xml:space="preserve">об организации работы </w:t>
                              <w:br/>
                              <w:t xml:space="preserve">по выдаче краевых жилищных сертификатов о выделении субсидий (единовременных денежных выплат) </w:t>
                              <w:br/>
                              <w:t xml:space="preserve">на приобретение (строительство) жилого помещения реабилитированным лицам, имеющим инвалидность </w:t>
                              <w:br/>
                              <w:t>или являющимся пенсионерами, и проживающим совместно членам их семей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161.2pt;mso-wrap-distance-left:0pt;mso-wrap-distance-right:9.05pt;mso-wrap-distance-top:0pt;mso-wrap-distance-bottom:0pt;margin-top:229.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б утверждении Положения </w:t>
                        <w:br/>
                        <w:t xml:space="preserve">об организации работы </w:t>
                        <w:br/>
                        <w:t xml:space="preserve">по выдаче краевых жилищных сертификатов о выделении субсидий (единовременных денежных выплат) </w:t>
                        <w:br/>
                        <w:t xml:space="preserve">на приобретение (строительство) жилого помещения реабилитированным лицам, имеющим инвалидность </w:t>
                        <w:br/>
                        <w:t>или являющимся пенсионерами, и проживающим совместно членам их семей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240" w:after="0"/>
        <w:ind w:firstLine="709"/>
        <w:jc w:val="both"/>
        <w:rPr/>
      </w:pPr>
      <w:r>
        <w:rPr>
          <w:sz w:val="28"/>
          <w:szCs w:val="28"/>
        </w:rPr>
        <w:t>В соответствии со статьей 3 Закона Пермского края от 09 июля 2012 г.    № 71-ПК «О наделении органов местного самоуправления отдельными государственными полномочиями по обеспечению жилыми помещениями реабилитированных лиц, имеющих инвалидность или являющихся пенсионерами, и проживающих совместно членов их семей», на основании пункта 4.8 Порядка предоставления субсидий (единовременных денежных выплат) на приобретение (строительство) жилого помещения реабилитированным лицам, имеющим инвалидность или являющимся пенсионерами, и проживающим совместно членам их семей, утвержденного постановлением Правительства Пермского края от 21 ноября 2012 г. № 1324-п, пунктом 6 части 2 статьи 30 Устава Пермского муниципального округа Пермского края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Утвердить прилагаемое Положение об организации работы по выдаче краевых жилищных сертификатов о выделении субсидий (единовременных денежных выплат) на приобретение (строительство) жилого помещения реабилитированным лицам, имеющим инвалидность или являющимся пенсионерами, и проживающим совместно членам их семей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  Признать утратившим силу постановление администрации Пермского муниципального района от 06 августа 2020 г. № 428 «Об утверждении Положения об организации работы по выдаче краевых жилищных сертификатов о выделении субсидий (единовременных денежных выплат) на   приобретение (строительство) жилого помещения реабилитированным лицам, имеющим инвалидность или являющимся пенсионерами, и проживающим совместно членам их семей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51560</wp:posOffset>
                </wp:positionH>
                <wp:positionV relativeFrom="page">
                  <wp:posOffset>9973310</wp:posOffset>
                </wp:positionV>
                <wp:extent cx="338328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85.3pt;mso-position-vertical-relative:page;margin-left:8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 xml:space="preserve">Опубликовать настоящее постановление в газете «НИВА» и разместить на официальном сайте Пермского муниципального округа в информационно-телекоммуникационной сети </w:t>
      </w:r>
      <w:r>
        <w:rPr>
          <w:color w:val="000000"/>
        </w:rPr>
        <w:t>Интернет (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perm</w:t>
        </w:r>
        <w:r>
          <w:rPr>
            <w:rStyle w:val="InternetLink"/>
            <w:color w:val="000000"/>
            <w:lang w:val="en-US"/>
          </w:rPr>
          <w:t>okrug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>).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   заместителя главы администрации Пермского муниципального округа Пермского края, начальника управления жилищно-коммунального хозяйства администрации Пермского муниципального округа Пермского края Утёмову В.Н.</w:t>
      </w:r>
    </w:p>
    <w:p>
      <w:pPr>
        <w:pStyle w:val="TextBody"/>
        <w:tabs>
          <w:tab w:val="clear" w:pos="708"/>
          <w:tab w:val="left" w:pos="851" w:leader="none"/>
        </w:tabs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851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2.05.2024 № 299-2024-01-05.С-330</w:t>
      </w:r>
    </w:p>
    <w:p>
      <w:pPr>
        <w:pStyle w:val="Normal"/>
        <w:widowControl w:val="false"/>
        <w:autoSpaceDE w:val="false"/>
        <w:spacing w:lineRule="exact" w:line="24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работы по выдаче краевых жилищных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ртификатов о выделении субсидий (единовременных денежных выплат) на приобретение (строительство) жилого помещения реабилитированным лицам, имеющим инвалидность или являющимся пенсионерами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живающим совместно членам их семей</w:t>
      </w:r>
    </w:p>
    <w:p>
      <w:pPr>
        <w:pStyle w:val="Normal"/>
        <w:widowControl w:val="false"/>
        <w:autoSpaceDE w:val="false"/>
        <w:spacing w:lineRule="exac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 Настоящее Положение по организации работы по выдаче краевых жилищных сертификатов о выделении субсидий (единовременных денежных выплат) на приобретение (строительство) жилого помещения (далее – субсидии (ЕДВ) реабилитированным лицам, имеющим инвалидность или являющимся пенсионерами, и проживающим совместно членам их семей (далее – Положение) разработано в соответствии с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Пермского края от 21 ноября 2012 г. № 1324-п «Об утверждении Порядка предоставления субсидий (единовременных денежных выплат) на   приобретение (строительство) жилого помещения реабилитированным лицам, имеющим инвалидность или являющимся пенсионерами, и проживающим совместно членам их семей и Порядка предоставления и  расходования субвенций из бюджета Пермского края на осуществление отдельных государственных полномочий по обеспечению жилыми помещениями реабилитированных лиц, имеющих инвалидность или являющихся пенсионерами, и проживающих совместно членов их семей» (далее – Постановление Правительства Пермского края от 21 ноября 2012 г. №  1324-п) и устанавливает порядок работы по выдаче краевых жилищных сертификатов на территории Пермского муниципального округа Пермского края реабилитированным лицам, имеющим инвалидность или являющимся пенсионерами, и проживающим совместно членам их семей (далее – реабилитированные лица), нуждающимся в улучшении жилищных услов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0" w:name="Par8"/>
      <w:bookmarkEnd w:id="0"/>
      <w:r>
        <w:rPr>
          <w:sz w:val="28"/>
          <w:szCs w:val="28"/>
        </w:rPr>
        <w:t>1.2.  Организация работы по обеспечению жилыми помещениями с  использованием субсидии (ЕДВ) реабилитированных лиц, нуждающихся в  улучшении жилищных условий, на территории Пермского муниципального округа Пермского края возлагается на управление жилищно-коммунального хозяйства администрации Пермского муниципального округа Пермского края (далее – Управл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3.  Применительно к настоящему Положению членами семьи реабилитированного лица признаются постоянно проживающие совместно с ним супруг (супруга), а также их дети и родители реабилитированного лица. Другие родственники, нетрудоспособные иждивенцы, а в исключительных случаях и иные лица, постоянно проживающие совместно с   реабилитированным лицом, учитываются при расчете размера субсидии в случае признания их в судебном порядке членами его семь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1" w:name="Par0"/>
      <w:bookmarkEnd w:id="1"/>
      <w:r>
        <w:rPr>
          <w:sz w:val="28"/>
          <w:szCs w:val="28"/>
        </w:rPr>
        <w:t>1.4.  Размер субсидии (ЕДВ), предоставляемой реабилитированным лицам, определяется исходя из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а семьи реабилитированного лиц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ормы общей площади жилого помещения, которая устанавливается в следующих размерах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 кв. метра на одиноко проживающих граждан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 кв. метра на семью из двух человек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кв. метров на одного члена семьи, состоящей из трех и более человек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ежеквартально утверждаемой распоряжением Правительства Пермского края средней расчетной стоимости 1 кв. метра общей площади жилья по городским (муниципальным) округам Пермского края для расчета размера субсидий, предоставляемых гражданам из бюджета Пермского края на  строительство и приобретение жилых помещений, действующей на дату принятия распоряжения Правительства Пермского края о предоставлении субсидий (ЕДВ) реабилитированным лицам (далее – Распоряжение), по месту принятия на учет реабилитированного лица в качестве нуждающегося в жилом помещении и имеющего право на получение субсидии (ЕДВ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азмер субсидии (ЕДВ) рассчитывается Пермской краевой комиссией по  восстановлению прав реабилитированных жертв политических репрессий (далее – Краевая комиссия) на дату принятия Распоряж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2" w:name="Par9"/>
      <w:bookmarkEnd w:id="2"/>
      <w:r>
        <w:rPr>
          <w:sz w:val="28"/>
          <w:szCs w:val="28"/>
        </w:rPr>
        <w:t xml:space="preserve">1.5.  Размер субсидии (ЕДВ), предоставляемой реабилитированному лицу, проживающему в жилом помещении, находящемся в пользовании реабилитированного лица и (или) членов его семьи по договору социального найма, или в жилом помещении, принадлежащем ему и (или) членам его семьи на праве собственности и признанном в установленном порядке непригодным для проживания, определяется в соответствии с </w:t>
      </w:r>
      <w:hyperlink w:anchor="Par0">
        <w:r>
          <w:rPr>
            <w:rStyle w:val="InternetLink"/>
            <w:sz w:val="28"/>
            <w:szCs w:val="28"/>
          </w:rPr>
          <w:t>пунктом 1.4</w:t>
        </w:r>
      </w:hyperlink>
      <w:r>
        <w:rPr>
          <w:sz w:val="28"/>
          <w:szCs w:val="28"/>
        </w:rPr>
        <w:t xml:space="preserve"> раздела 1 настоящего Полож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3" w:name="Par10"/>
      <w:bookmarkEnd w:id="3"/>
      <w:r>
        <w:rPr>
          <w:sz w:val="28"/>
          <w:szCs w:val="28"/>
        </w:rPr>
        <w:t xml:space="preserve">1.6.  Условием предоставления субсидии (ЕДВ) реабилитированным лицам, указанным в </w:t>
      </w:r>
      <w:hyperlink w:anchor="Par9">
        <w:r>
          <w:rPr>
            <w:rStyle w:val="InternetLink"/>
            <w:sz w:val="28"/>
            <w:szCs w:val="28"/>
          </w:rPr>
          <w:t>пункте 1.5</w:t>
        </w:r>
      </w:hyperlink>
      <w:r>
        <w:rPr>
          <w:sz w:val="28"/>
          <w:szCs w:val="28"/>
        </w:rPr>
        <w:t xml:space="preserve"> раздела 1 настоящего Положения, является принятие указанными лицами </w:t>
      </w:r>
      <w:hyperlink r:id="rId9">
        <w:r>
          <w:rPr>
            <w:rStyle w:val="InternetLink"/>
            <w:sz w:val="28"/>
            <w:szCs w:val="28"/>
          </w:rPr>
          <w:t>обязательства</w:t>
        </w:r>
      </w:hyperlink>
      <w:r>
        <w:rPr>
          <w:sz w:val="28"/>
          <w:szCs w:val="28"/>
        </w:rPr>
        <w:t xml:space="preserve"> о передаче (безвозмездном отчуждении) жилого помещения в муниципальную собственность (далее – Обязательство) по форме, установленной  приложением 4 к Постановлению Правительства Пермского края от 21 ноября 2012 г. № 1324-п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подписывается всеми членами семь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бязательства должно осуществляться в 2-месячный срок после приобретения реабилитированным лицом жилого помещения за счет средств предоставленной ему субсидии (ЕДВ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приобретения жилого помещения считается дата государственной регистрации права собственности на жилое помещени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7.  Размер субсидии (ЕДВ), предоставляемой реабилитированному лицу, проживающему в жилом помещении, принадлежащем ему и (или) членам его семьи на праве собственности и являющемся пригодным для проживания, определяется исходя из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а семьи реабилитированного лиц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азницы между общей площадью жилого помещения, рассчитанной в   соответствии с </w:t>
      </w:r>
      <w:hyperlink w:anchor="Par0">
        <w:r>
          <w:rPr>
            <w:rStyle w:val="InternetLink"/>
            <w:sz w:val="28"/>
            <w:szCs w:val="28"/>
          </w:rPr>
          <w:t>пунктом 1.4</w:t>
        </w:r>
      </w:hyperlink>
      <w:r>
        <w:rPr>
          <w:sz w:val="28"/>
          <w:szCs w:val="28"/>
        </w:rPr>
        <w:t xml:space="preserve"> раздела 1 настоящего Положения, и общей площадью жилого помещения, находящегося в собственности реабилитированного лица и (или) членов его семь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ежеквартально утверждаемой распоряжением Правительства Пермского края средней расчетной стоимости 1 кв. метра общей площади жилья по   городским (муниципальным) округам Пермского края для расчета размера субсидий, предоставляемых гражданам из бюджета Пермского края на   строительство и приобретение жилых помещений, действующей на дату принятия Распоряжения, по месту принятия на учет реабилитированного лица, нуждающегося в предоставлении жилого помещения и имеющего право на получение субсидии (ЕДВ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если реабилитированным лицом и членами его семьи, проживающими в жилом помещении, принадлежащем ему и (или) членам его семьи на праве собственности, являющемся пригодным для проживания и не имеющем обременений, принимается Обязательство, указанное в  </w:t>
      </w:r>
      <w:hyperlink w:anchor="Par10">
        <w:r>
          <w:rPr>
            <w:rStyle w:val="InternetLink"/>
            <w:sz w:val="28"/>
            <w:szCs w:val="28"/>
          </w:rPr>
          <w:t>пункте  1.6</w:t>
        </w:r>
      </w:hyperlink>
      <w:r>
        <w:rPr>
          <w:sz w:val="28"/>
          <w:szCs w:val="28"/>
        </w:rPr>
        <w:t xml:space="preserve"> раздела 1 настоящего Положения, размер субсидии (ЕДВ) рассчитывается в соответствии с </w:t>
      </w:r>
      <w:hyperlink w:anchor="Par0">
        <w:r>
          <w:rPr>
            <w:rStyle w:val="InternetLink"/>
            <w:sz w:val="28"/>
            <w:szCs w:val="28"/>
          </w:rPr>
          <w:t>пунктом 1.4</w:t>
        </w:r>
      </w:hyperlink>
      <w:r>
        <w:rPr>
          <w:sz w:val="28"/>
          <w:szCs w:val="28"/>
        </w:rPr>
        <w:t xml:space="preserve"> раздела 1 настоящего Полож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еабилитированные лица добровольно принимают решение о    приобретении (строительстве) жилого помещения с использованием субсидии (ЕДВ) за счет средств бюджета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8.  Право на обеспечение жилым помещением с использованием субсидии (ЕДВ) предоставляется реабилитированному лицу один раз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9.  Право на получение жилищных сертификатов имеют граждане, признанные нуждающимися в улучшении жилищных условий в соответствии с жилищным законодательством и имеющие право на получение жиль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еабилитированные лица подают в Управление заявление о постановке на   учет в качестве нуждающегося в улучшении жилищных условий либо в качестве нуждающегося в жилом помещении и документы, перечисленные в пункте 2.4 раздела 2 настоящего Положения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правление осуществляет проверку документов, представленных гражданами. В случае признания гражданина нуждающимся в улучшении жилищных условий на него заводится учетное дело, которое содержит документы, послужившие основанием для принятия на учет, а также он    включается в список реабилитированных лиц, имеющих право на  предоставление субсидии (ЕДВ) на приобретение (строительство) жилого помещения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Ежегодно, до 01 февраля текущего года, Управление производит перерегистрацию поставленных на учет граждан для подтверждения обоснованности нахождения на учете в качестве нуждающихся в улучшении жилищных услов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рганизация работы по формированию и представлению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ков реабилитированных лиц, имеющих право на предоставление субсидии (ЕДВ) на приобретение (строительство) жилого помещения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4" w:name="Par32"/>
      <w:bookmarkEnd w:id="4"/>
      <w:r>
        <w:rPr>
          <w:sz w:val="28"/>
          <w:szCs w:val="28"/>
        </w:rPr>
        <w:t>2.1.  Принятие реабилитированных лиц на учет в качестве нуждающихся в жилых помещениях осуществляется в соответствии с жилищным законодательство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2.  Управление ежегодно, с 01 ноября до 01 декабря года, предшествующего планируемому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формирует и утверждает </w:t>
      </w:r>
      <w:hyperlink r:id="rId10">
        <w:r>
          <w:rPr>
            <w:rStyle w:val="InternetLink"/>
            <w:sz w:val="28"/>
            <w:szCs w:val="28"/>
          </w:rPr>
          <w:t>список</w:t>
        </w:r>
      </w:hyperlink>
      <w:r>
        <w:rPr>
          <w:sz w:val="28"/>
          <w:szCs w:val="28"/>
        </w:rPr>
        <w:t xml:space="preserve"> реабилитированных лиц, имеющих право на предоставление субсидии (ЕДВ) на приобретение (строительство) жилого помещения за счет средств бюджета Пермского края (далее – Список), по  форме, установленной приложением 1 к Постановлению Правительства Пермского края от 21 ноября 2012 г. № 1324-п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едставляют Список в Краевую комиссию на бумажном носителе и в электронном вид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3.  Список, указанный в </w:t>
      </w:r>
      <w:hyperlink w:anchor="Par32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раздела 2 настоящего Положения, формируется в хронологической последовательности исходя из даты принятия граждан на учет в качестве нуждающихся в жилом помещении либо в качестве нуждающихся в улучшении жилищных условий в соответствии с Жилищ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далее – нуждающиеся в жилом помещении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чередность граждан для получения субсидии определяется в   сформированном и утвержденном Краевой комиссией сводном </w:t>
      </w:r>
      <w:hyperlink r:id="rId12">
        <w:r>
          <w:rPr>
            <w:rStyle w:val="InternetLink"/>
            <w:sz w:val="28"/>
            <w:szCs w:val="28"/>
          </w:rPr>
          <w:t>списке</w:t>
        </w:r>
      </w:hyperlink>
      <w:r>
        <w:rPr>
          <w:sz w:val="28"/>
          <w:szCs w:val="28"/>
        </w:rPr>
        <w:t xml:space="preserve"> реабилитированных лиц, имеющих право на предоставление субсидии (ЕДВ) на  приобретение (строительство) жилого помещения за счет средств бюджета Пермского края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если двое или более реабилитированных лиц имеют одинаковую дату принятия на учет в качестве нуждающихся в жилом помещении либо в качестве нуждающихся в улучшении жилищных условий, очередность предоставления субсидии (ЕДВ) определяется по следующим критериям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субсидия (ЕДВ) предоставляется реабилитированным лицам, которые не имеют жилых помещений для постоянного проживания либо проживают в жилом помещении, признанном в установленном законодательством порядке непригодным для прожива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затем – реабилитированным лицам, проживающим в жилом помещении с наименьшей жилой площадью на одного члена семь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алее – реабилитированным лицам, состоящим на учете в качестве нуждающихся в жилом помещен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4.  Управление ежегодно, в срок до 01 марта текущего года, передает в  Краевую комиссию по акту приема-передачи учетные дела, содержащие следующие документ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остановке на учет в качестве нуждающегося в улучшении жилищных условий либо в качестве нуждающегося в жилом помещен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 установленного образца, подтверждающего принадлежность гражданина к категории реабилитированных лиц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ргана местного самоуправления о постановке на учет в качестве нуждающегося в улучшении жилищных условий либо в качестве нуждающегося в жилом помещен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опии паспортов реабилитированного лица и лиц, указанных им в качестве членов его семьи (далее – члены семьи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родственные отношения реабилитированного лица и лиц, указанных им в качестве членов семь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изнание членами семьи реабилитированного лица иных лиц, указанных им в качестве членов семь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енсионного удостовер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правки медико-социальной экспертизы об установлении группы инвалидности (в случае, если инвалидность установлена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правку о регистрации по месту жительства реабилитированного лица и   членов его семьи, выданную ко дню подачи документов, указанных в настоящем пункт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изнание жилого помещения непригодным для постоянного проживания или не отвечающим для жилого помещения требованиям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пользования жилым помещением, занимаемым реабилитированным лицом и членами его семьи (договор социального найма жилого помещения, договор найма жилого помещения, договор поднайма жилого помещения; свидетельство о государственной регистрации права собственности на жилое помещение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правки органа, осуществляющего государственную регистрацию прав на   недвижимое имущество и сделок с ним, о наличии или отсутствии в   собственности у реабилитированного лица и членов его семьи жилого помещения, выданные ко дню подачи документов, указанных в настоящем пункт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ведения из организации по государственному техническому учету и  (или) технической инвентаризации о наличии (отсутствии) в собственности у реабилитированного лица и членов его семьи жилого помещ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ведения из организации по государственному техническому учету и  (или) технической инвентаризации, подтверждающие размер общей площади жилого помещения (жилых помещений), находящегося (находящихся) в  пользовании реабилитированного лица и членов его семьи по договору социального найм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hyperlink r:id="rId13">
        <w:r>
          <w:rPr>
            <w:rStyle w:val="InternetLink"/>
            <w:sz w:val="28"/>
            <w:szCs w:val="28"/>
          </w:rPr>
          <w:t>обязательство</w:t>
        </w:r>
      </w:hyperlink>
      <w:r>
        <w:rPr>
          <w:sz w:val="28"/>
          <w:szCs w:val="28"/>
        </w:rPr>
        <w:t xml:space="preserve"> о передаче (безвозмездном отчуждении) жилого помещения в муниципальную собственность по форме, установленной приложением 4 к Постановлению Правительства Пермского края от 21 ноября 2012 г. № 1324-п, в двух экземплярах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hyperlink r:id="rId14">
        <w:r>
          <w:rPr>
            <w:rStyle w:val="InternetLink"/>
            <w:sz w:val="28"/>
            <w:szCs w:val="28"/>
          </w:rPr>
          <w:t>согласие</w:t>
        </w:r>
      </w:hyperlink>
      <w:r>
        <w:rPr>
          <w:sz w:val="28"/>
          <w:szCs w:val="28"/>
        </w:rPr>
        <w:t xml:space="preserve"> реабилитированного лица и членов его семьи на обработку персональных данных в соответствии с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   г. № 152-ФЗ «О персональных данных» по форме, установленной  приложением 5 к Постановлению Правительства Пермского края от 21 ноября 2012 г. № 1324-п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огласие реабилитированного лица и членов его семьи на обеспечение жилым помещением за счет субсидии (единовременной денежной выплаты) из средств бюджета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опии документов, перечисленных в настоящем пункте, заверяются в установленном порядк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еабилитированным лицам, чьи учетные дела не были переданы Управлением для предоставления в Краевую комиссию в срок до 01 марта текущего года, предоставление субсидии (ЕДВ) переносится на следующий год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5.  Основанием для отказа в предоставлении субсидии являе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епредставление или неполное представление документов, установленных </w:t>
      </w:r>
      <w:hyperlink w:anchor="Par41">
        <w:r>
          <w:rPr>
            <w:rStyle w:val="InternetLink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 xml:space="preserve"> раздела 2 настоящего Полож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сведений, содержащихся в представленных документах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еализация ранее реабилитированным лицом права на улучшение жилищных условий и на приобретение (строительство) жилого помещения за счет бюджетных средст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ава на предоставление субсидии (ЕДВ) на приобретение (строительство) жилого помещения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рганизация работы по выдаче жилищных сертификат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едоставлению субсидий (ЕДВ) реабилитированным лицам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иобретение (строительство) жилого помещения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5" w:name="Par71"/>
      <w:bookmarkEnd w:id="5"/>
      <w:r>
        <w:rPr>
          <w:sz w:val="28"/>
          <w:szCs w:val="28"/>
        </w:rPr>
        <w:t>3.1.</w:t>
      </w:r>
      <w:bookmarkStart w:id="6" w:name="Par72"/>
      <w:bookmarkEnd w:id="6"/>
      <w:r>
        <w:rPr>
          <w:sz w:val="28"/>
          <w:szCs w:val="28"/>
        </w:rPr>
        <w:t>  На основании Распоряжения либо внесения изменений в  Распоряжение Управление в течение 10 рабочих дней с даты подписания Распоряжения либо внесения изменений в Распоряжение получает в   Министерстве труда и социального развития Пермского края (далее – Министерство) бланки жилищных сертификат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  Управление в течение 15 календарных дней с даты получения бланков жилищных сертификатов от Министерства выдает жилищные сертификаты реабилитированным лицам, включенным в Распоряжение либо распоряжение о внесении изменений в Распоряжение, и информирует их об условиях предоставления субсидии (ЕДВ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  При наличии у реабилитированного лица обстоятельств, потребовавших замены выданного жилищного сертификата, реабилитированное лицо представляет в Управление, выдавшее жилищный сертификат, заявление о замене жилищного сертификата (с указанием причины замены) и ранее выданный жилищный сертификат (при его наличии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замены жилищного сертификата в период установленного срока действия являются утрата, порча жилищного сертификата, смерть члена семьи реабилитированного лиц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утраты, порчи жилищного сертификата Управление в течение 5 рабочих дней с даты получения заявления реабилитированного лица о замене жилищного сертификата направляет полученное заявление в Министерство для осуществления замены жилищного сертифика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в течение 5 рабочих дней с даты получения заявления осуществляет замену жилищного сертифика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течение 5 рабочих дней получает в Министерстве бланк нового жилищного сертификата и выдает его реабилитированному лицу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азмер субсидии (ЕДВ) в новом жилищном сертификате, выданном в  связи с утратой, порчей, указывается тот же, что в утраченном или испорченно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смерти члена семьи реабилитированного лица Управление в  течение 5 рабочих дней с даты получения заявления реабилитированного лица о смерти члена его семь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аправляет полученное заявление с приложением копии свидетельства о смерти члена семьи реабилитированного лица и ранее выданного жилищного сертификата в Министерство для осуществления замены жилищного сертификат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Краевую комиссию о смерти члена семьи реабилитированного лиц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асчет размера субсидии (ЕДВ) в новом жилищном сертификате, выданном в связи со смертью члена семьи реабилитированного лица, производится исходя из нового состава семьи и ежеквартально утверждаемой распоряжением Правительства Пермского края средней расчетной стоимости 1  кв. метра общей площади жилья по муниципальным районам (городским округам) Пермского края для расчета размера субсидий, предоставляемых гражданам из бюджета Пермского края на строительство и приобретение жилья, по месту принятия на учет в качестве нуждающегося в жилом помещении реабилитированного лица на дату принятия распоряжения Правительства Пермского края о внесении изменений в Распоряжени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ыдача нового жилищного сертификата, связанная со смертью члена семьи реабилитированного лица, осуществляется в соответствии с </w:t>
      </w:r>
      <w:hyperlink r:id="rId16">
        <w:r>
          <w:rPr>
            <w:rStyle w:val="InternetLink"/>
            <w:sz w:val="28"/>
            <w:szCs w:val="28"/>
          </w:rPr>
          <w:t>пунктами 3.1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3.2</w:t>
        </w:r>
      </w:hyperlink>
      <w:r>
        <w:rPr>
          <w:sz w:val="28"/>
          <w:szCs w:val="28"/>
        </w:rPr>
        <w:t xml:space="preserve"> раздела 3 настоящего Полож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рок действия жилищного сертификата, выданного в порядке замены в  случае утраты или порчи, исчисляется с даты его выдачи, указываемой в  жилищном сертификате, и соответствует сроку действия ранее выданного жилищного сертифика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смерти реабилитированного лица Управление в течение 5 рабочих дней с даты получения заявления членов семьи реабилитированного лица о смерти реабилитированного лица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озвращает жилищный сертификат в Министерство с приложением копии свидетельства о смерти реабилитированного лиц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информирует Краевую комиссию о смерти реабилитированного лиц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.  В случае невозможности использования жилищного сертификата реабилитированное лицо возвращает его в Управление с указанием причины, по которой жилищный сертификат не может быть использован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еабилитированное лицо, получившее</w:t>
      </w:r>
      <w:r>
        <w:rPr/>
        <w:t xml:space="preserve"> </w:t>
      </w:r>
      <w:r>
        <w:rPr>
          <w:sz w:val="28"/>
          <w:szCs w:val="28"/>
        </w:rPr>
        <w:t>жилищный сертификат, но не воспользовавшееся им, имеет право в последующем на предоставление жилищного сертификата из средств бюджета Пермского края в соответствии с действующим законодательство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5.  Реабилитированные лица имеют право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иобрести на первичном или вторичном рынке жилья у любых физических и юридических лиц (одного или нескольких) жилое помещение (жилые помещения), благоустроенное (благоустроенные) применительно к условиям населенного пункт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 участия в долевом строительстве жилого помещения, осуществляемом муниципальным образованием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бретения индивидуального жилого дома (части дома), имеющего надворные постройки и земельный участок, за счет жилищного сертификата оплачивается приобретаемый жилой дом (часть дома) с учетом надворных построек, если по данным технического учета они составляют единое целое с домом (частью дома) и земельным участком, расположенным под домом (частью дома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е допускается приобретение по договору купли-продажи (участия в  долевом строительстве) жилого помещения (части жилого помещения), площадь которого в расчете на одного члена семьи реабилитированного лица ниже учетной нормы площади жилого помещения, установленной органами местного самоуправления в целях принятия граждан на учет в качестве нуждающихся в жилых помещениях или в качестве нуждающихся в улучшении жилищных услов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ответствия площади приобретаемого жилого помещения требованиям, установленным настоящим пунктом, производится Управление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6. Реабилитированные лица имеют право приобрести, построить жилое помещение (жилые помещения) за счет предоставляемой субсидии (ЕДВ) либо за счет предоставляемой субсидии (ЕДВ) с привлечением собственных и (или) заемных средст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7.  Приобретаемое жилое помещение оформляется в общую собственность всех членов семьи реабилитированного лица, поименованных в жилищном сертификат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обретении реабилитированным лицом более одного жилого помещения право собственности на приобретаемые жилые помещения реализуется по договоренности членов семь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приобретении жилого помещения в соответствии с абзацами с  первого по четвертый </w:t>
      </w:r>
      <w:hyperlink r:id="rId18">
        <w:r>
          <w:rPr>
            <w:rStyle w:val="InternetLink"/>
            <w:sz w:val="28"/>
            <w:szCs w:val="28"/>
          </w:rPr>
          <w:t>пункта 1.7</w:t>
        </w:r>
      </w:hyperlink>
      <w:r>
        <w:rPr>
          <w:sz w:val="28"/>
          <w:szCs w:val="28"/>
        </w:rPr>
        <w:t xml:space="preserve"> раздела 1 настоящего Положения право собственности оформляется на получателя субсидии (ЕДВ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8.  Размер субсидии (ЕДВ) указывается в жилищном сертификате и является неизменным на весь срок действия жилищного сертифика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9.  Срок действия жилищного сертификата исчисляется с даты его выдачи, указываемой в сертификате, и составляет 9 месяцев для представления в Управление жилищного сертификата и документов, предусмотренных в </w:t>
      </w:r>
      <w:hyperlink w:anchor="Par12">
        <w:r>
          <w:rPr>
            <w:rStyle w:val="InternetLink"/>
            <w:sz w:val="28"/>
            <w:szCs w:val="28"/>
          </w:rPr>
          <w:t>пункте 3.10</w:t>
        </w:r>
      </w:hyperlink>
      <w:r>
        <w:rPr>
          <w:sz w:val="28"/>
          <w:szCs w:val="28"/>
        </w:rPr>
        <w:t xml:space="preserve"> раздела 3 настоящего Полож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7" w:name="Par12"/>
      <w:bookmarkEnd w:id="7"/>
      <w:r>
        <w:rPr>
          <w:sz w:val="28"/>
          <w:szCs w:val="28"/>
        </w:rPr>
        <w:t>3.10.  При приобретении жилого помещения с использованием жилищного сертификата реабилитированное лицо передает в Управление полученный жилищный сертификат, а также договор купли-продажи жилого помещения, зарегистрированный в органе, осуществляющем государственную регистрацию прав на недвижимое имущество и сделок с ним, или договор участия в долевом строительстве жилого помещения, строительство которого ведется за счет средств бюджетов муниципальных образований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оговора купли-продажи (долевого участия) является указание, что его оплата производится за счет средств бюджета Пермского края в виде субсидии (ЕДВ), выделяемой по жилищному сертификату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если стоимость жилого помещения по договору купли-продажи (участия в долевом строительстве) превышает размер субсидии (ЕДВ), указанной в жилищном сертификате, в договоре определяется порядок и источник уплаты недостающей сум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8" w:name="Par104"/>
      <w:bookmarkEnd w:id="8"/>
      <w:r>
        <w:rPr>
          <w:sz w:val="28"/>
          <w:szCs w:val="28"/>
        </w:rPr>
        <w:t>3.11.  Управление в течение 3 рабочих дней со дня представления реабилитированным лицом договора купли-продажи (участия в долевом строительстве) осуществляет проверку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оответствия данных, указанных в договоре купли-продажи (участия в  долевом строительстве), данным документов, удостоверяющих личность реабилитированного лица и членов его семь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оответствия стоимости жилого помещения, указанной в договоре купли</w:t>
        <w:noBreakHyphen/>
        <w:t>продажи (участия в долевом строительстве), размеру субсидии (ЕДВ), указанному в жилищном сертификат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в договоре купли-продажи (участия в долевом строительстве) указания на то, что оплата по договору производится за счет средств бюджета Пермского края в виде субсидии (ЕДВ), выделяемой по жилищному сертификату, путем перечисления Управлением денежных средств на счет продавц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документа, подтверждающего зачисление собственных средств реабилитированного лица на счет продавца жилья, в случае, если стоимость жилого помещения превысила размер субсидии (ЕДВ), указанный в жилищном сертификат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идетельства (свидетельств) о государственной регистрации права собственности на жилое помещение (жилые помещения) с обременение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облюдения реабилитированным лицом требований </w:t>
      </w:r>
      <w:hyperlink r:id="rId19">
        <w:r>
          <w:rPr>
            <w:rStyle w:val="InternetLink"/>
            <w:sz w:val="28"/>
            <w:szCs w:val="28"/>
          </w:rPr>
          <w:t>пункта 3.5</w:t>
        </w:r>
      </w:hyperlink>
      <w:r>
        <w:rPr>
          <w:sz w:val="28"/>
          <w:szCs w:val="28"/>
        </w:rPr>
        <w:t xml:space="preserve"> раздела 3 настоящего Полож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и соответствии представленных документов указанным в настоящем пункте требованиям Управление принимает договор купли-продажи (участия в долевом строительстве) жилого помещения к оплат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12.  Управление в течение 3 рабочих дней после проверки документов, перечисленных в </w:t>
      </w:r>
      <w:hyperlink r:id="rId20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3.11 раздела 3 настоящего Положения, осуществляет перечисление средств в безналичной форме продавцу или застройщику жилого помещ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если стоимость жилого помещения по договору купли-продажи (участия в долевом строительстве) меньше размера субсидии (ЕДВ), указанного в жилищном сертификате и в распоряжении Правительства Пермского края о предоставлении субсидии (ЕДВ), Управление в течение 5 рабочих дней после оплаты договора купли-продажи (участия в долевом строительстве) осуществляет возврат неиспользованных остатков средств в доход бюджета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3.  Субсидия (ЕДВ) считается предоставленной с момента перечисления Управлением средств в счет оплаты договора купли-продажи (участия в долевом строительстве), представленного реабилитированным лицо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4.  После предоставления субсидии (ЕДВ) реабилитированные лица снимаются с учета в качестве нуждающихся в жилых помещениях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Контроль и отчетность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.  Управление представляет в Министерство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hyperlink r:id="rId21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учета выданных жилищных сертификатов по форме, установленной  приложением 7 к Постановлению Правительства Пермского края от 21 ноября 2012 г. № 1324-п, в течение 30 календарных дней с даты подписания Распоряжения либо с даты внесения изменений в Распоряжени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учета оплаченных жилищных сертификатов по форме, установленной  приложением 8 к Постановлению Правительства Пермского края от 21 ноября 2012 г. № 1324-п, в месячный срок после получения из   кредитных учреждений сведений об оплате договоров купли-продажи (участия в долевом строительстве) ежемесячно, до пятого числ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неиспользованных жилищных сертификатов (по которым жилье не приобретено) и корешки к ним для погашения в течение десяти дней по окончании финансового год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2.  Подлинники использованных жилищных сертификатов и корешки к   ним хранятся в Управлении в течение пяти лет, затем подлежат уничтожен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заполненные бланки жилищных сертификатов аннулируются Министерство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незаполненные бланки жилищных сертификатов подлежат последующему использован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3.  Контроль за формированием учетных дел реабилитированных лиц, включенных в Список, формированием, утверждением и представлением Списков и учетных дел реабилитированных лиц, разъяснением реабилитированным лицам порядка предоставления субсидии (ЕДВ), выдачи и   оплаты жилищных сертификатов, целевым использованием субвенций, исполнением реабилитированными лицами, получившими субсидию (ЕДВ), обязательства о сдаче (безвозмездном отчуждении) ранее занимаемого жилого помещения в муниципальную собственность осуществляет Управление.</w:t>
      </w:r>
    </w:p>
    <w:p>
      <w:pPr>
        <w:pStyle w:val="Normal"/>
        <w:tabs>
          <w:tab w:val="clear" w:pos="708"/>
          <w:tab w:val="left" w:pos="15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BD94132A41E941FEAF9D14D2FDE94DBB684C36A2A491CC309C406917934F23F7E442DC6F38207590F4EE9166D41AACE7007EDC78D4E800CD38872AZ7QAK" TargetMode="External"/><Relationship Id="rId9" Type="http://schemas.openxmlformats.org/officeDocument/2006/relationships/hyperlink" Target="consultantplus://offline/ref=7361C696E06AF4439FC6C6AAB296E17F82ECEB1810F2AED9B88EF76596856F0BA936F403FE62E706B5783340A64497F8D88EE2DCCF6F6526F36E07rDcEL" TargetMode="External"/><Relationship Id="rId10" Type="http://schemas.openxmlformats.org/officeDocument/2006/relationships/hyperlink" Target="consultantplus://offline/ref=714CFA146112C126EFA8006E01B62805FBB74B041AF7DFCAB6ACFD5C25B9DCA63A7DCA8AD39D6E39324F339FEF777D420E8ADB7AFBAAE5B6008373IELBJ" TargetMode="External"/><Relationship Id="rId11" Type="http://schemas.openxmlformats.org/officeDocument/2006/relationships/hyperlink" Target="consultantplus://offline/ref=1B647F7E713A48F6795E4B024FCE2E5F11CD1735AD30EF40D0C60D6842E706965F7C0BDCD00C841F03EC890E9AU7ACJ" TargetMode="External"/><Relationship Id="rId12" Type="http://schemas.openxmlformats.org/officeDocument/2006/relationships/hyperlink" Target="consultantplus://offline/ref=5A59B319B10740A3BC5CBB6D07523F8A5D41B1D78245FE947CF2F79FCDF9A908DD11B49714EDDC4ED089AEF16552CA0D3D4A030A3459B0B79F23D53108F" TargetMode="External"/><Relationship Id="rId13" Type="http://schemas.openxmlformats.org/officeDocument/2006/relationships/hyperlink" Target="consultantplus://offline/ref=CF7EE8E689E4AD97C66B35FC10ABCA961DF5149654EF8033BA17430FC8134685752A28D1F545D395C779F5EF8FA7FF264EC490B93E498709882715qAC9K" TargetMode="External"/><Relationship Id="rId14" Type="http://schemas.openxmlformats.org/officeDocument/2006/relationships/hyperlink" Target="consultantplus://offline/ref=CF7EE8E689E4AD97C66B35FC10ABCA961DF5149654EF8033BA17430FC8134685752A28D1F545D395C77AFDE48FA7FF264EC490B93E498709882715qAC9K" TargetMode="External"/><Relationship Id="rId15" Type="http://schemas.openxmlformats.org/officeDocument/2006/relationships/hyperlink" Target="consultantplus://offline/ref=CF7EE8E689E4AD97C66B2BF106C7979D16FB4B9954EA8B6DEE4818529F1A4CD22065299FB340CC95C066FFE686qFC3K" TargetMode="External"/><Relationship Id="rId16" Type="http://schemas.openxmlformats.org/officeDocument/2006/relationships/hyperlink" Target="consultantplus://offline/ref=61D67267ABAADD56878A7717FE910313A939DDD4E01307032E325607776AD8E8F2E8D951D072460DB5198BBAD2ED283CF4C22849F06DF5BEF2D01Do143K" TargetMode="External"/><Relationship Id="rId17" Type="http://schemas.openxmlformats.org/officeDocument/2006/relationships/hyperlink" Target="consultantplus://offline/ref=61D67267ABAADD56878A7717FE910313A939DDD4E01307032E325607776AD8E8F2E8D951D072460DB5198BBBD2ED283CF4C22849F06DF5BEF2D01Do143K" TargetMode="External"/><Relationship Id="rId18" Type="http://schemas.openxmlformats.org/officeDocument/2006/relationships/hyperlink" Target="consultantplus://offline/ref=08CB8CEDE9287138AD9CFFB486FF0CF73DBB44941B626496438E216BD0A55F399D68486599E5299041C0A503857D7324F74A2E22AFFE907CBC12FC49ECL" TargetMode="External"/><Relationship Id="rId19" Type="http://schemas.openxmlformats.org/officeDocument/2006/relationships/hyperlink" Target="consultantplus://offline/ref=948874A05CD67C3780345342651FC725879C560FF5930ACC3AAD4D1E67F3B01304829FAB4B86F854AA1EB071CDFC60257E2C5B67B16C7439D89961x2QFL" TargetMode="External"/><Relationship Id="rId20" Type="http://schemas.openxmlformats.org/officeDocument/2006/relationships/hyperlink" Target="consultantplus://offline/ref=87B745180260FDFFAB40C62651E024EF8FABA1BC228C3689FF15A0027BB94BD0DEDDA4CC125333BCB4C5FA52DDFD3B640E137AB0A6013996D3CD28iDSAL" TargetMode="External"/><Relationship Id="rId21" Type="http://schemas.openxmlformats.org/officeDocument/2006/relationships/hyperlink" Target="consultantplus://offline/ref=91DC1336ADFEE1C2EF11CA71EF99943F867BD94C708CC262ED080B588F5C61A90EC2EEA7CC34608976C0313E4686BD008F49576C3AE304475F173366T3L" TargetMode="External"/><Relationship Id="rId22" Type="http://schemas.openxmlformats.org/officeDocument/2006/relationships/hyperlink" Target="consultantplus://offline/ref=91DC1336ADFEE1C2EF11CA71EF99943F867BD94C708CC262ED080B588F5C61A90EC2EEA7CC34608976C0363A4686BD008F49576C3AE304475F173366T3L" TargetMode="Externa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23:00Z</dcterms:created>
  <dc:creator>EMarkin</dc:creator>
  <dc:description/>
  <dc:language>en-US</dc:language>
  <cp:lastModifiedBy>adm15-01</cp:lastModifiedBy>
  <cp:lastPrinted>1901-01-01T00:00:00Z</cp:lastPrinted>
  <dcterms:modified xsi:type="dcterms:W3CDTF">2024-05-02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